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ugarcreek Local Schools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Authorization for Student Possession and Use of Medications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37"/>
      </w:tblGrid>
      <w:tr>
        <w:trPr>
          <w:trHeight w:val="148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his form for use of -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parent/guardian please initial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____ asthma inhaler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____ epinephrine auto-injector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____ other: ________________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 completed form must be provided to the school principal and/or nurse before the student may possess and use the indicated medicine at school or during a school activit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thma inhaler to alleviate asthmatic symptoms or before exercise to prevent onset of symptom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pinephrine auto-injector to treat anaphylaxis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/>
          <w:sz w:val="20"/>
          <w:szCs w:val="20"/>
        </w:rPr>
        <w:t>Student name:</w:t>
      </w:r>
      <w:r>
        <w:rPr>
          <w:rFonts w:eastAsia="Arial Unicode MS" w:cs="Arial" w:ascii="Arial" w:hAnsi="Arial"/>
          <w:sz w:val="20"/>
          <w:szCs w:val="20"/>
        </w:rPr>
        <w:t xml:space="preserve">  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Student address:</w:t>
      </w:r>
      <w:r>
        <w:rPr>
          <w:rFonts w:eastAsia="Arial Unicode MS" w:cs="Arial" w:ascii="Arial" w:hAnsi="Arial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This section must be completed and signed by the student’s parent or guardian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s the parent/guardian of this student, I authorize my child to possess and use the medication checked/indicated above, as prescribed, at the school and any activity, event, or program sponsored by, or in which the student’s school is a participant.  I will provide a backup dose of the medication to the school principal or nurse as required by law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 also understand that a school employee will immediately request assistance from an emergency medical service provider if the medication Epinephrine is administered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arent/Guardian name, printed:</w:t>
              <w:tab/>
            </w:r>
            <w:r>
              <w:rPr>
                <w:rFonts w:eastAsia="Arial Unicode MS" w:cs="Arial" w:ascii="Arial" w:hAnsi="Arial"/>
              </w:rPr>
              <w:tab/>
            </w:r>
            <w:r>
              <w:rPr>
                <w:rFonts w:eastAsia="Arial Unicode MS" w:cs="Arial" w:ascii="Arial" w:hAnsi="Arial"/>
                <w:sz w:val="20"/>
              </w:rPr>
              <w:t xml:space="preserve">Parent/Guardian signature: </w:t>
              <w:tab/>
              <w:tab/>
              <w:t xml:space="preserve">            Date: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_________________________</w:t>
              <w:tab/>
              <w:t>_______________________________  ______________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arent/Guardian phone numbers:  Cell (       ) _____</w:t>
            </w:r>
            <w:r>
              <w:rPr>
                <w:rFonts w:eastAsia="Arial Unicode MS"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__ Work (      ) __</w:t>
            </w:r>
            <w:r>
              <w:rPr>
                <w:rFonts w:eastAsia="Arial Unicode MS" w:cs="Arial" w:ascii="Arial" w:hAnsi="Arial"/>
                <w:sz w:val="18"/>
                <w:szCs w:val="18"/>
                <w:u w:val="single"/>
              </w:rPr>
              <w:t xml:space="preserve">   _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___  Home (       ) _______  Other (        ) ________ 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>This section must be signed by the Physician / Licensed P</w:t>
      </w:r>
      <w:r>
        <w:rPr/>
        <w:t>rescriber:</w:t>
      </w:r>
    </w:p>
    <w:tbl>
      <w:tblPr>
        <w:tblW w:w="104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5541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Name and dosage of medication: 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Date Med administration begins:  ____________    </w:t>
            </w: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  <w:t>→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Date Med administration ends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(if known)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 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ircumstances for use of this medication:  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cedures for school employees if the student is unable to administer the medication or it does not produce the expected relief/result:  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ossible severe adverse reactions to the student for which it is prescribed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(that should be reported to prescriber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ossible severe adverse reactions to a student for which it is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u w:val="single"/>
              </w:rPr>
              <w:t>not</w:t>
            </w: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escribed who receives a dos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 Black" w:hAnsi="Arial Black"/>
                <w:b/>
                <w:sz w:val="20"/>
                <w:szCs w:val="20"/>
              </w:rPr>
              <w:t>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s the prescriber, I have determined that this student is capable of possessing and using the medication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(name)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______________ appropriately and have provided the student with training in the proper use of this medication.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</w:rPr>
              <w:t>Prescriber name, printed:</w:t>
              <w:tab/>
              <w:t xml:space="preserve">  Prescriber signature:                     Date:             Prescriber Emergency Phone: 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_____________________</w:t>
              <w:tab/>
              <w:t xml:space="preserve">  _____________________   _______    ____________________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86360</wp:posOffset>
                </wp:positionV>
                <wp:extent cx="498348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:  CO-0900    (NEOLA 5330 F3 / HEA 4222 &amp; 4223), Board Policy #5330     12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6.5pt;mso-wrap-distance-left:9.05pt;mso-wrap-distance-right:9.05pt;mso-wrap-distance-top:0pt;mso-wrap-distance-bottom:0pt;margin-top:6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M:  CO-0900    (NEOLA 5330 F3 / HEA 4222 &amp; 4223), Board Policy #5330     12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AC6EA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04:00Z</dcterms:created>
  <dc:creator>steve.shank</dc:creator>
  <dc:description/>
  <cp:keywords/>
  <dc:language>en-US</dc:language>
  <cp:lastModifiedBy>Jenny Kaffenberger</cp:lastModifiedBy>
  <cp:lastPrinted>2007-12-21T08:42:00Z</cp:lastPrinted>
  <dcterms:modified xsi:type="dcterms:W3CDTF">2016-05-09T15:04:00Z</dcterms:modified>
  <cp:revision>2</cp:revision>
  <dc:subject/>
  <dc:title>Sugarcreek Local Schools</dc:title>
</cp:coreProperties>
</file>