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st Career W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njamin Schram- 146-30      4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ler Wiederholt- 140-27</w:t>
        <w:tab/>
        <w:t>3x Stat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eron Kelly- 138-7</w:t>
        <w:tab/>
        <w:t>4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>
          <w:b/>
        </w:rPr>
        <w:t xml:space="preserve">Austen Brower -  130 - 34   </w:t>
        <w:tab/>
        <w:t xml:space="preserve">  4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te Browning -  127 - 20         4x State Qualifi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rick McHugh - 119 - 32           2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ke Kosins – 113 - 20              4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b Kosins – 100 - 10                2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stin Russell – 93 - 16             2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ke Mikula – 91 -35 - 2           3x State Qualif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y Baker – 73 - 20                   2x State Qualifi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1:32:00Z</dcterms:created>
  <dc:creator>Joe Abbinante</dc:creator>
  <dc:description/>
  <cp:keywords/>
  <dc:language>en-US</dc:language>
  <cp:lastModifiedBy>Kosins Bobby</cp:lastModifiedBy>
  <dcterms:modified xsi:type="dcterms:W3CDTF">2016-05-01T01:32:00Z</dcterms:modified>
  <cp:revision>2</cp:revision>
  <dc:subject/>
  <dc:title>Most Career Wins</dc:title>
</cp:coreProperties>
</file>